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TextBody"/>
        <w:spacing w:before="0" w:after="0"/>
        <w:ind w:left="5387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заседания комиссии Правительства Свердловской области по предупреждению и ликвидации чрезвычайных ситуаций</w:t>
      </w:r>
    </w:p>
    <w:p>
      <w:pPr>
        <w:pStyle w:val="TextBody"/>
        <w:spacing w:before="0" w:after="0"/>
        <w:ind w:left="5387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пожарной безопасности</w:t>
      </w:r>
    </w:p>
    <w:p>
      <w:pPr>
        <w:pStyle w:val="TextBody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1.12.2015г.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7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6093460" cy="25698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2" t="6838" r="44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одготовка населения </w:t>
      </w:r>
      <w:r>
        <w:rPr>
          <w:sz w:val="28"/>
          <w:szCs w:val="28"/>
        </w:rPr>
        <w:t>в области гражданской обороны, защиты                              от чрезвычайных ситуаций, обеспечения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вердловской области проводится в соответствии                      с требованиями постановлений </w:t>
      </w:r>
      <w:r>
        <w:rPr>
          <w:sz w:val="28"/>
          <w:szCs w:val="28"/>
        </w:rPr>
        <w:t xml:space="preserve">Правительства Российской Федерации                             от 04.09.2003 № 547 «О подготовке населения в области защиты от чрезвычайных ситуаций природного и техногенного характера», </w:t>
      </w:r>
      <w:r>
        <w:rPr>
          <w:spacing w:val="1"/>
          <w:sz w:val="28"/>
          <w:szCs w:val="28"/>
        </w:rPr>
        <w:t>от 02.11.2000 № 841                            «Об утверждении Положения об организации обучения населения в области гражданской обороны», постановлениями Правительства Свердловской области от 28.02.2005 № 138-ПП «Об организации подготовки и обучения населения Свердловской области способам защиты от опасностей, возникающих                         при ведении военных действий или вследствие этих действий» и от 11.03.2012                   № 237-ПП «Об организации обучения населения Свердловской области в области защиты от чрезвычайных ситуаций»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результате совместной деятельности Правительства Свердловской области, Главного управления Министерства </w:t>
      </w:r>
      <w:r>
        <w:rPr>
          <w:sz w:val="28"/>
          <w:szCs w:val="28"/>
        </w:rPr>
        <w:t>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pacing w:val="1"/>
          <w:sz w:val="28"/>
          <w:szCs w:val="28"/>
        </w:rPr>
        <w:t xml:space="preserve"> по Свердловской области (далее – ГУ МЧС России                     по Свердловской области), органов местного самоуправления муниципальных образований, расположенных на территории Свердловской области, (далее – муниципальные образования) и организаций задачи </w:t>
      </w:r>
      <w:r>
        <w:rPr>
          <w:sz w:val="28"/>
        </w:rPr>
        <w:t xml:space="preserve">по подготовке населения                  в области гражданской обороны (далее – ГО), защиты от чрезвычайных ситуаций </w:t>
      </w:r>
      <w:r>
        <w:rPr>
          <w:spacing w:val="1"/>
          <w:sz w:val="28"/>
          <w:szCs w:val="28"/>
        </w:rPr>
        <w:t>(далее – ЧС)</w:t>
      </w:r>
      <w:r>
        <w:rPr>
          <w:sz w:val="28"/>
        </w:rPr>
        <w:t>, обеспечения пожарной безопасности и безопасности людей                       на водных объектах</w:t>
      </w:r>
      <w:r>
        <w:rPr>
          <w:spacing w:val="1"/>
          <w:sz w:val="28"/>
          <w:szCs w:val="28"/>
        </w:rPr>
        <w:t xml:space="preserve"> в основном выполн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Система подготовки в области ГО и защиты от ЧС получила дальнейшее совершенствование, что позволило увеличить охват и повысить эффективность обучения всех категорий населения способам защиты от опасностей различ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примерными программами </w:t>
      </w:r>
      <w:r>
        <w:rPr>
          <w:color w:val="000000"/>
          <w:sz w:val="28"/>
          <w:szCs w:val="28"/>
        </w:rPr>
        <w:t xml:space="preserve">обучения различных групп населения в области безопасности жизнедеятельности </w:t>
      </w:r>
      <w:r>
        <w:rPr>
          <w:spacing w:val="1"/>
          <w:sz w:val="28"/>
          <w:szCs w:val="28"/>
        </w:rPr>
        <w:t xml:space="preserve">Министерством </w:t>
      </w:r>
      <w:r>
        <w:rPr>
          <w:sz w:val="28"/>
          <w:szCs w:val="28"/>
        </w:rPr>
        <w:t>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color w:val="000000"/>
          <w:sz w:val="28"/>
          <w:szCs w:val="28"/>
        </w:rPr>
        <w:t xml:space="preserve"> (далее – МЧС России) в 2014 году разработаны и </w:t>
      </w:r>
      <w:r>
        <w:rPr>
          <w:sz w:val="28"/>
          <w:szCs w:val="28"/>
        </w:rPr>
        <w:t>на заседании комиссии Правительства Свердловской области                     по предупреждению чрезвычайных ситуаций и обеспечению пожарной безопасности (далее – КЧС) 26 февраля 2014 года утверждены: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ограмма подготовки должностных лиц и специалистов ГО и единой государственной системы предупреждения и ликвидации ЧС </w:t>
      </w:r>
      <w:r>
        <w:rPr>
          <w:sz w:val="28"/>
        </w:rPr>
        <w:t>(далее – РСЧС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работающего населения в области ГО и защиты от ЧС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личного состава спасате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бучения личного состава нештатных аварийно-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сборник методических разработок для проведения занятий                   с рабочими и служащими по ГО и защите от ЧС природного и техногенного характера направлены в муниципальные образования для организации обучения соответствующи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зработанными ГУ МЧС России по Свердловской области методическими рекомендациями по организации контроля                                     за проведением учений и тренировок по ГО, защите от ЧС, пожарной безопасности, безопасности людей на водных объектах в муниципальных образованиях и организациях, организации работы и оборудованию учебно-консультационного пункта по ГО в муниципальных образованиях организована                 и осуществляется работа по контролю проведения учений и тренировок, созданию учебно-консультационных пункт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В целом, установленная периодичность повышения квалификации должностных лиц и специалистов ГО и РСЧС соблюдена, улучшены показатели качества обучения установленных групп населения, </w:t>
      </w:r>
      <w:r>
        <w:rPr>
          <w:sz w:val="28"/>
          <w:szCs w:val="28"/>
        </w:rPr>
        <w:t>повышена эффективность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ведением учений и тренировок по ГО, защите от ЧС, пожарной безопасности, безопасности людей на водных объектах, </w:t>
      </w:r>
      <w:r>
        <w:rPr>
          <w:sz w:val="28"/>
        </w:rPr>
        <w:t>активизирована работа    по пропаганде знаний и информированию населения с использованием современных технических средств массовой информации, в том числе размещенных в местах массового пребывания людей, продолжена деятельность по развитию и созданию учебно-консультационных пунктов для обучения неработающего населения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месте с тем, продолжают иметь место недостатки, влияющие                                 на комплексное и качественное решение задач обучения населения в области ГО, защиты от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ми из них являются: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Отсутствие должного внимания к подготовке и повышению квалификации должностных лиц и специалистов органов управления                           ГО и предупреждению ЧС муниципальных образований и организаций                            в государственном казенном учреждении дополнительного образования (повышения квалификации) Свердловской области «Учебно-методический центр по гражданской обороне и чрезвычайным ситуациям Свердловской области» (далее – УМЦ ГОЧС)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начительной мере это относится к категориям руководящего состава муниципальных образований и руководителей спасательных служб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2.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 xml:space="preserve">Учебная материальная база УМЦ ГОЧС и курсов ГО совершенствуется медленно и не в полной мере обеспечивает качественное проведение занятий.                  </w:t>
      </w:r>
      <w:r>
        <w:rPr>
          <w:sz w:val="28"/>
        </w:rPr>
        <w:t>Не обеспечена соответствующей учебной материальной базой</w:t>
      </w:r>
      <w:r>
        <w:rPr>
          <w:i/>
          <w:sz w:val="28"/>
        </w:rPr>
        <w:t xml:space="preserve"> </w:t>
      </w:r>
      <w:r>
        <w:rPr>
          <w:sz w:val="28"/>
        </w:rPr>
        <w:t xml:space="preserve">организация обучения выездным методом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</w:rPr>
        <w:t>Недостаточное финансирование на предприятиях и в организациях, отсутствие классов по ГО, необеспеченность средствами индивидуальной защиты, формальный подход к проведению занятий, учений и тренировок негативно влияют на приобретение практических навыков работающим населением по действиям в условиях ЧС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3. Повышение уровня знаний, умений и навыков населения в области защиты от ЧС осуществляется в ходе проведения командно-штабных, тактико-специальных и комплексных учений (тренировок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</w:rPr>
        <w:t xml:space="preserve">При планировании учений и тренировок на год не учитываются в полной мере </w:t>
      </w:r>
      <w:r>
        <w:rPr>
          <w:sz w:val="28"/>
          <w:szCs w:val="28"/>
        </w:rPr>
        <w:t xml:space="preserve">требования  постано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Российской Федерации                         от  04.09.2003 № 547 «О подготовке населения в области защиты                                       от чрезвычайных ситуаций природного и техног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», приказа                       МЧС России </w:t>
      </w:r>
      <w:r>
        <w:rPr>
          <w:bCs/>
          <w:sz w:val="28"/>
          <w:szCs w:val="28"/>
        </w:rPr>
        <w:t>от 24.04.2013 № 284 «Об утверждении инструкции по подготовке                  и проведению учений и тренировок по гражданской обороне, защите населения  от чрезвычайных ситуаций, обеспечению пожарной безопасности и безопасности людей на водных объектах», где определены в</w:t>
      </w:r>
      <w:r>
        <w:rPr>
          <w:spacing w:val="1"/>
          <w:sz w:val="28"/>
        </w:rPr>
        <w:t>иды и сроки проведения учений                и трен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ы учений и тренировок следует определять исходя из особенностей муниципального образования (организации) и задач, выполняемых функциональными и территориальными подсистемами РСЧС, учитывать специфику ЧС, возможных на территории муниципального образования (организации), имеющиеся риски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Не во всех муниципальных образованиях должным образом налажен контроль проведения учений и тренировок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В </w:t>
      </w:r>
      <w:r>
        <w:rPr>
          <w:sz w:val="28"/>
          <w:szCs w:val="28"/>
        </w:rPr>
        <w:t>организациях, осуществляющих образовательную деятельность                          по основным общеобразовательным программам, образовательным программам среднего и высшего профессионального образования</w:t>
      </w:r>
      <w:r>
        <w:rPr>
          <w:spacing w:val="1"/>
          <w:sz w:val="28"/>
          <w:szCs w:val="28"/>
        </w:rPr>
        <w:t xml:space="preserve"> имеется дефицит квалифицированных преподавателей курса «Основы безопасности жизнедеятельности» (далее – ОБЖ) и «Безопасность жизнедеятельности</w:t>
      </w:r>
      <w:r>
        <w:rPr>
          <w:spacing w:val="1"/>
          <w:sz w:val="28"/>
        </w:rPr>
        <w:t xml:space="preserve">»                     (далее – БЖД). </w:t>
      </w:r>
      <w:r>
        <w:rPr>
          <w:spacing w:val="1"/>
          <w:sz w:val="28"/>
          <w:szCs w:val="28"/>
        </w:rPr>
        <w:t xml:space="preserve">Не в полном объеме решаются вопросы создания необходимой учебно-материальной базы и обеспечения учебно-методической литературой курса ОБЖ, недостаточная обеспеченность имуществом </w:t>
      </w:r>
      <w:r>
        <w:rPr>
          <w:spacing w:val="1"/>
          <w:sz w:val="28"/>
        </w:rPr>
        <w:t>ГО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</w:rPr>
        <w:t>Не в полной мере используется потенциал и возможности Всероссийского детско-юношеского общественного движения «Школа безопасности» и других общественных организаций для подготовки подрастающего населения в об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 Отсутствует системность в подготовке неработающего населения. Комплексные планы мероприятий </w:t>
      </w:r>
      <w:r>
        <w:rPr>
          <w:sz w:val="28"/>
          <w:szCs w:val="28"/>
        </w:rPr>
        <w:t>по обучению неработающего населения                         в области безопасности жизнедеятельности в ряде случаев разработаны формально и реализуются без должной настойчив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</w:rPr>
        <w:t>В целях совершенствования и комплексного решения задач подготовки населения в области безопасности жизнедеятельности ПРЕДЛАГАЕТСЯ</w:t>
      </w:r>
      <w:r>
        <w:rPr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1. Подготовку населения в области ГО и защиты от ЧС природного                         и техногенного характера считать одним из приоритетных направлений деятельности органов исполнительной власти Свердловской области, органов местного самоуправления муниципальных образований и организаций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Главной задачей по подготовке населения Свердловской области                         в области ГО, </w:t>
      </w:r>
      <w:r>
        <w:rPr>
          <w:sz w:val="28"/>
          <w:szCs w:val="28"/>
        </w:rPr>
        <w:t>защиты от ЧС, обеспечения пожарной безопасности и безопасности людей на водных объектах</w:t>
      </w:r>
      <w:r>
        <w:rPr>
          <w:spacing w:val="1"/>
          <w:sz w:val="28"/>
          <w:szCs w:val="28"/>
        </w:rPr>
        <w:t xml:space="preserve"> в 2016–2020 годы считать повышение качества                       и увеличение охвата обучением за счет совершенствования структуры единой системы подготовки, повышения практической направленности, улучшения организации и материально-техничного обеспечения обучения всех групп населения, а также реализации требований федеральных государственных образовательных стандартов общего    и профессионального образования                          в об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3.Основные усилия в работе по подготовке населения направить на: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формирование и совершенствование культуры безопасности жизнедеятельности установленных групп населения, повышение уровня знаний                   и навыков действий в условиях ЧС или угрозы ЧС природного и техногенного характера, в том числе, пожаров, дорожно-транспортных происшествий, происшествий на водных объектах и связанных с экстремальным                            и неорганизованным туризмом;</w:t>
      </w:r>
    </w:p>
    <w:p>
      <w:pPr>
        <w:pStyle w:val="Normal"/>
        <w:shd w:fill="FFFFFF" w:val="clear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8"/>
          <w:szCs w:val="28"/>
        </w:rPr>
        <w:t xml:space="preserve">развитие системы подготовки населения </w:t>
      </w:r>
      <w:r>
        <w:rPr>
          <w:spacing w:val="1"/>
          <w:sz w:val="28"/>
          <w:szCs w:val="28"/>
        </w:rPr>
        <w:t>в области ГО и защиты от ЧС природного и техногенного характера</w:t>
      </w:r>
      <w:r>
        <w:rPr>
          <w:rStyle w:val="FontStyle18"/>
          <w:sz w:val="24"/>
          <w:szCs w:val="24"/>
        </w:rPr>
        <w:t xml:space="preserve">, </w:t>
      </w:r>
      <w:r>
        <w:rPr>
          <w:spacing w:val="1"/>
          <w:sz w:val="28"/>
          <w:szCs w:val="28"/>
        </w:rPr>
        <w:t xml:space="preserve">внедрение и использование современных методик обучения, в том числе </w:t>
      </w:r>
      <w:r>
        <w:rPr>
          <w:rStyle w:val="FontStyle18"/>
          <w:sz w:val="28"/>
          <w:szCs w:val="28"/>
        </w:rPr>
        <w:t>с использованием компьютерных технологий, тренажер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танционных образовательных технологий</w:t>
      </w:r>
      <w:r>
        <w:rPr>
          <w:rStyle w:val="FontStyle18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проведение обязательного обучения соответствующих групп населения                     в образовательных организациях, </w:t>
      </w:r>
      <w:r>
        <w:rPr>
          <w:spacing w:val="1"/>
          <w:sz w:val="28"/>
          <w:szCs w:val="28"/>
        </w:rPr>
        <w:t>УМЦ ГОЧС</w:t>
      </w:r>
      <w:r>
        <w:rPr>
          <w:rStyle w:val="FontStyle18"/>
          <w:sz w:val="28"/>
          <w:szCs w:val="28"/>
        </w:rPr>
        <w:t xml:space="preserve"> и на курсах 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повышение качества и эффективности командно-штабных (штабных) учений (тренировок), а также тактико-специальных учений с органами управления и силами ГО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зыскание новых форм и методов обучения неработающего населения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rStyle w:val="FontStyle18"/>
          <w:sz w:val="28"/>
          <w:szCs w:val="28"/>
        </w:rPr>
        <w:t>совершенствование форм и методов информационного обеспечения деятельности в области ГО, предупреждения и ликвидации ЧС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, наружной рекламы, интернет-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деятельности </w:t>
      </w:r>
      <w:r>
        <w:rPr>
          <w:sz w:val="28"/>
        </w:rPr>
        <w:t>детско-юношеского общественного движения «Школа безопасности» и использование его возможностей, как для обучения подрастающего поколения, так и для пропаганды знаний в области безопасности жизнедеятельности среди всех групп населения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В целях совершенствования организации и осуществления подготовки       на населения в области безопасности жизне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1) Руководителям исполнительных органов государственной власти Свердловской области: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1"/>
          <w:sz w:val="28"/>
        </w:rPr>
      </w:pPr>
      <w:r>
        <w:rPr>
          <w:spacing w:val="1"/>
          <w:sz w:val="28"/>
        </w:rPr>
        <w:t xml:space="preserve">в распорядительных и планирующих документах определять задачи подготовки населения в области ГО и защиты от ЧС с учетом обучения всех категорий населения вопросам обеспечения  пожарной безопасности                                  и  безопасности людей на водных объектах, ежегодно анализировать качество организации и осуществления обучения всех категорий населения в области безопасности жизнедеятель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организации полноценного и качественного учебного процесса принять меры по обустройству УМЦ ГОЧС и курсов ГО, </w:t>
      </w:r>
      <w:r>
        <w:rPr>
          <w:rStyle w:val="FontStyle18"/>
          <w:sz w:val="28"/>
          <w:szCs w:val="28"/>
        </w:rPr>
        <w:t>всестороннему обеспечению                   их деятельности,</w:t>
      </w:r>
      <w:r>
        <w:rPr>
          <w:spacing w:val="1"/>
          <w:sz w:val="28"/>
          <w:szCs w:val="28"/>
        </w:rPr>
        <w:t xml:space="preserve"> обновлению учебно-материальной базы, в том числе                            для </w:t>
      </w:r>
      <w:r>
        <w:rPr>
          <w:sz w:val="28"/>
          <w:szCs w:val="28"/>
        </w:rPr>
        <w:t xml:space="preserve">повышения качества обучения выездным методом;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</w:rPr>
        <w:t xml:space="preserve">организовать тесное взаимодействие с органами местного самоуправления муниципальных образований при решении задач повышения эффективности функционирования </w:t>
      </w:r>
      <w:r>
        <w:rPr>
          <w:spacing w:val="1"/>
          <w:sz w:val="28"/>
          <w:szCs w:val="28"/>
        </w:rPr>
        <w:t>УМЦ ГОЧС, курсов ГО</w:t>
      </w:r>
      <w:r>
        <w:rPr>
          <w:spacing w:val="1"/>
          <w:sz w:val="28"/>
        </w:rPr>
        <w:t xml:space="preserve"> и учебно-консультационных пунктов (далее – УКП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овать согласованную работу с органами местного самоуправления муниципальных образований, руководителями организаций по повышению качества обучения различных категорий населения, развитию                                            и совершенствованию учебно-материальной базы для обучения в области безопасности жизнедеятельности, а также проведения учений и  тренировок;</w:t>
      </w:r>
    </w:p>
    <w:p>
      <w:pPr>
        <w:pStyle w:val="Style61"/>
        <w:widowControl/>
        <w:spacing w:lineRule="auto" w:line="240"/>
        <w:ind w:firstLine="567"/>
        <w:rPr>
          <w:spacing w:val="1"/>
          <w:sz w:val="28"/>
          <w:szCs w:val="28"/>
        </w:rPr>
      </w:pPr>
      <w:r>
        <w:rPr>
          <w:rStyle w:val="FontStyle18"/>
          <w:sz w:val="28"/>
          <w:szCs w:val="28"/>
        </w:rPr>
        <w:t>при проведении учений (тренировок) оценивать реальность имеющихся планов ГО и защиты населения, планов действий муниципальных образований  (организаций) по предупреждению и ликвидации ЧС Свердловской области. О</w:t>
      </w:r>
      <w:r>
        <w:rPr>
          <w:spacing w:val="1"/>
          <w:sz w:val="28"/>
          <w:szCs w:val="28"/>
        </w:rPr>
        <w:t xml:space="preserve">собое внимание уделять отработке практических вопросов действий обучаемых при ЧС, пожарах и угрозе террористических актов в образовательных организациях, организациях здравоохранения и в местах массового пребывания людей, предусматривать выполнение мероприятий по приведению органов управления, сил ГО и </w:t>
      </w:r>
      <w:r>
        <w:rPr>
          <w:sz w:val="28"/>
          <w:szCs w:val="28"/>
        </w:rPr>
        <w:t xml:space="preserve">РСЧС </w:t>
      </w:r>
      <w:r>
        <w:rPr>
          <w:spacing w:val="1"/>
          <w:sz w:val="28"/>
          <w:szCs w:val="28"/>
        </w:rPr>
        <w:t>в различные степени готовности, переводу ГО                    на работу в условиях военного времени, защиты населения и культурных ценностей от опасностей, возникающих при ведении военных действий. Темы учений (тренировок) планировать, исходя из особенностей территорий и задач, выполняемых функциональными и территориальными подсистемами РСЧС Свердл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изовать ведение через средства массовой информации разъяснительной работы по вопросам культуры безопасности жизнедеятельности населения с учетом особенностей различных социальных и возрастных групп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должить разработку и издание учебной литературы и наглядных пособий по безопасности жизнедеятельности, организовать обеспечение печатной продукцией всех категорий населения в необходим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казывать методическую помощь и координировать деятельность молодежных общественных (студенческих) объединений, ведущих работу                   по подготовке спасателей-общественников и членов добровольных пожарных дружин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ысить взаимодействие органов управления образованием Свердловской области и территориальных органов МЧС Росси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проведении ежегодных школьных, региональных и межрегиональных соревнований «Школа безопасности» и полевых лагерей «Юный спасател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2) Руководителям органов местного самоуправления муниципальных образов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изова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ивести нормативные правовые акты органов местного самоуправления муниципальных образований по организации обучения населения в области обеспечения безопасности жизнедеятельности в соответствие с требованиями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осуществлять контроль за выполнением планов комплектования слушателями УМЦ ГОЧС, курсов ГО;</w:t>
      </w:r>
    </w:p>
    <w:p>
      <w:pPr>
        <w:pStyle w:val="Normal"/>
        <w:ind w:firstLine="709"/>
        <w:jc w:val="both"/>
        <w:rPr>
          <w:spacing w:val="1"/>
          <w:sz w:val="28"/>
        </w:rPr>
      </w:pPr>
      <w:r>
        <w:rPr>
          <w:sz w:val="28"/>
          <w:szCs w:val="28"/>
        </w:rPr>
        <w:t>организовать контроль за разработкой и выполнением в органах местного самоуправления ежегодных комплексных планов мероприятий по подготовке неработающего населения муниципального образования в области ГО и защиты от ЧС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обучение неработающего населения организовать по месту жительства, путем проведения бесед, лекций в УКП, просмотра учебных видеофильмов, участия в учениях и тренировках по месту жительства, самостоятельного изучения пособий, памяток, буклетов, прослушивания радиопередач и просмотра телепрограмм по вопросам ГО и защиты от ЧС в соответствии с тематикой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разработать и осуществить комплекс мер по обустройству УКП                            для обучения неработающего населения и всестороннему обеспечению                          их деятельности;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шире использовать возможности областных и местных телеканалов                              в демонстрации учебных фильмов по тематике ГО и ЧС, выделив для этих целей определенное время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ежегодно составлять план проведения учений и тренировок по обучению населения правилам поведения, основным способам защиты и действиям                         в ЧС на объектах экономики и образования и ежемесячно осуществлять контроль проведённых учений и тренировок с предоставлением отчётной информации                         в Главное управление МЧС России по Свердловской области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организации и проведении учений и тренировок по ГО и защите в ЧС особое внимание уделять соответствию имеющихся планов реальным условиям функционирования, организации взаимодействия сил и средств МЧС России                   и Свердловской областной подсистемы РСЧС при ликвидации ЧС,</w:t>
      </w:r>
      <w:r>
        <w:rPr>
          <w:spacing w:val="1"/>
          <w:sz w:val="28"/>
          <w:szCs w:val="26"/>
        </w:rPr>
        <w:t xml:space="preserve"> </w:t>
      </w:r>
      <w:r>
        <w:rPr>
          <w:spacing w:val="1"/>
          <w:sz w:val="28"/>
          <w:szCs w:val="28"/>
        </w:rPr>
        <w:t>выполнению мероприятий по первоочередному жизнеобеспечению и эвакуации населения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rStyle w:val="FontStyle18"/>
          <w:sz w:val="28"/>
          <w:szCs w:val="28"/>
        </w:rPr>
        <w:t>при проведении тактико-специальных учений, тренировок с АСС (АСФ) создавать обстановку, максимально приближенную к реальным условиям                     при возникновении ЧС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ежегодном планировании проведения учений и тренировок в план проведения учений и тренировок муниципального образования включать все потенциально-опасные объекты (далее – ПОО), критически важные объекты, объекты топливно-энергетического комплекса, жилищно-коммунального хозяйства, социально значимые объекты, расположенные на территории муниципального образования;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по порядку действий при автоматическом задействовании комплексной системы экстренного оповещения населения                   (далее – КСЭОН) во всех 47 муниципальных образованиях, включенных в зоны КСЭОН, и на всех объектах, где созданы или должны быть созданы локальные системы опов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роведения учений и тренировок, разработав график контроля учений и тренировок в муниципальном образовании в соответствии                 с методическими рекомендациями ГУ МЧС России по Свердловской области,                с представлением отчетных документов в ГУ МЧС России по Свердл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планировать рассмотрение вопросов организации и хода обучения населения в области безопасности жизнедеятельности на заседаниях комиссии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по предупреждению и ликвидации ЧС                                 и обеспечению пожарной безопасности не реже одного раза в год и осуществлять контроль за выполнением принятых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ежегодно в период с 04 сентября по 04 октября проводить месячник                      по подготовке населения Свердловской области к действиям при возникновении ЧС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и формировании бюджета учитывать необходимость совершенствования учебно-материальной базы по обучению всех категорий населения в области безопасности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оработать вопросы создания и оснащения специализированных классов для изучения курса ОБЖ, обеспечения образовательных организаций учебной литературой и наглядными пособиями по тематике безопасности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оводить смотры-конкурсы учебно-материальной базы предприятий                   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ланировать и проводить семинары-совещания с руководителями образовательных организаций по повышению эффективности изучения курса ОБЖ, внедрению современных методик и технических средств в процесс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совместно с органами управления образованием муниципальных образований планировать и ежегодно проводить конкурс «Лучший преподаватель-организатор ОБЖ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ланировать и ежегодно проводить соревнования учащихся общеобразовательных организаций «Школа безопасности» и полевые лагеря «Юный спасатель»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годно 30 апреля проводить во всех образовательных организациях Всероссийский открытый урок по основам безопасности жизнедеятельности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абатывать комплексный план мероприятий по обучению неработающего населения, обеспечивая системность в подготовке указанной категории населения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Руководителям организаций всех форм собстве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беспечивать периодичность подготовки установленных категорий населения в УМЦ ГОЧС, курсах ГО и других образовательных организациях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оводить анализ вопросов организации и осуществления обучения работников организаций в области безопасности жизнедеятельности, в том числе личного состава нештатных аварийно-спасательных формирований (далее – НАСФ), определить задачи и мероприятия по их 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одготовку личного состава НАСФ и обучение работающего населения организовать и осуществлять в соответствии с программой обучения личного состава НАСФ и программой обучения работающего населения в области ГО               и защиты от ЧС природного и техногенного характера, При необходимости внести уточнения и дополнения в рабочие программы обучения с учетом особенностей деятельности организации и специфики решаемых задач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у руководителей НАСФ проводить на курсах ГО в соответствии с планом распределения должностных лиц муниципальных образований для обучения в УМЦ ГОЧС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сновное внимание при обучении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ежегодном планировании проведения учений и тренировок учитывать требования нормативных документов по видам учений и срокам проведения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темы учений и тренировок на объектах определять с учетом наиболее вероятных сценариев возникновения и развития ЧС, характерных для данного предприятия, в соответствии с планом действий по предупреждению                                   и ликвидации ЧС природного и техногенного характера, или паспортом безопасности на ПОО. В</w:t>
      </w:r>
      <w:r>
        <w:rPr>
          <w:spacing w:val="1"/>
          <w:sz w:val="28"/>
          <w:szCs w:val="28"/>
        </w:rPr>
        <w:t xml:space="preserve"> ходе учений и тренировок создавать обстановку, максимально приближенную к реальным условиям ЧС, отрабатывать приемы                    и способы действий в ЧС и при угрозе террористических актов, эвакуации работников, материальных и культурных ценностей;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ь необходимые меры по оснащению и поддержанию в рабочем состоянии имеющейся учебной материальной базы, а также по ее эффективному использованию и совершенствованию. Создавать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ые классы для проведения занятий с персоналом по вопросам ГО и защиты от Ч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</w:rPr>
        <w:t>4) Руководителям образовательных организаций, реализующих программы дополнительного профессионального образования (повышения квалификации)                 в области ГО и защиты от ЧС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ратить особое внимание на обучение должностных лиц и работников ГО и РСЧС вопросам практических действий в ходе выполнения мероприятий ГО, предупреждения 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разовательную деятельность учебными изданиями, в том числе электронными, для качественной реализации учеб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формы итоговой аттестации обучаемых путем развития системы электронного тестирования, создания фонда тестов, тестовых методик                   и программного обеспе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править деятельность по совершенствованию </w:t>
      </w:r>
      <w:r>
        <w:rPr>
          <w:spacing w:val="1"/>
          <w:szCs w:val="28"/>
        </w:rPr>
        <w:t>учебной материальной базы</w:t>
      </w:r>
      <w:r>
        <w:rPr/>
        <w:t xml:space="preserve"> на создание электронной информационно-образовательной среды и реализацию программ обучения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организационно-методическим указаниям по подготовке населения Свердловской области   в области гражданской обороны, защиты                       от чрезвычайных ситуаций, обеспечения пожарной безопасности и безопасности людей на водных объектах на 2016</w:t>
      </w:r>
      <w:r>
        <w:rPr>
          <w:spacing w:val="1"/>
          <w:sz w:val="28"/>
          <w:szCs w:val="28"/>
        </w:rPr>
        <w:t>–</w:t>
      </w:r>
      <w:r>
        <w:rPr>
          <w:sz w:val="28"/>
          <w:szCs w:val="28"/>
        </w:rPr>
        <w:t>2020 годы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ТЕМАТ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занятий с неработающим населением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Оповещение о чрезвычайных ситуациях. Действия населения                      по предупредительному сигналу «Внимание ВСЕМ!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я населения при чрезвычайных ситуациях техноген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я населения в зоне химического зара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я населения при угрозе и возникновении чрезвычайных ситуаций природ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я населения при возникновении пож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я населения в условиях негативных опасных факторов бытов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ия населения при угрозе и совершении террористических а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Опасности, возникающие при ведении военных действий                            или вследствие эти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оллективной и индивидуальной защи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путем эвак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щитных свойств дома (квартиры) от проникновения радиоактивной пыли и ядовитых вещ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ервой медицинской помощи при ранениях, кровотечениях, переломах, ожогах. Основы ухода за больны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Особенности защиты детей. Обязанности взрослого населения                          по е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щита продуктов питания, воды от заражения радиоактивными, отравляющими и бактериальными средствам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организационно-методическим указаниям по подготовке населения Свердловской области     в области гражданской обороны, защиты                   от чрезвычайных ситуаций, обеспечения пожарной безопасности и безопасности людей на водных объектах на 2016</w:t>
      </w:r>
      <w:r>
        <w:rPr>
          <w:spacing w:val="1"/>
          <w:sz w:val="28"/>
          <w:szCs w:val="28"/>
        </w:rPr>
        <w:t>–</w:t>
      </w:r>
      <w:r>
        <w:rPr>
          <w:sz w:val="28"/>
          <w:szCs w:val="28"/>
        </w:rPr>
        <w:t>2020 годы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Федеральный закон </w:t>
      </w:r>
      <w:r>
        <w:rPr>
          <w:szCs w:val="28"/>
        </w:rPr>
        <w:t>от 12 февраля 1998 года № 28-ФЗ «О гражданской обороне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Постановление Правительства Российской Федерации от 02.11.2000                  № 841 «Об утверждении Положения об организации обучения населения                              по гражданской обороне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Постановление Правительства Российской Федерации 04.09.2003                    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Постановление Правительства Свердловской области от 28.02.2005                № 138-ПП «Об организации подготовки и обучения населения Свердловской области к действиям по обеспечению защиты от опасностей, возникающих                 при ведении военных действий или вследствие этих действий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Постановление Правительства Свердловской области от </w:t>
      </w:r>
      <w:r>
        <w:rPr>
          <w:spacing w:val="1"/>
          <w:szCs w:val="28"/>
        </w:rPr>
        <w:t xml:space="preserve">11.03.2012                 </w:t>
      </w:r>
      <w:r>
        <w:rPr>
          <w:szCs w:val="28"/>
        </w:rPr>
        <w:t>№ 237-ПП «Об организации обучения населения Свердловской области                          в области защиты от чрезвычайных ситуаций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8"/>
        </w:rPr>
        <w:t>Распоряжение Правительства Свердловской области от 30.08.2010                   № 1154-РП «О месячнике по подготовке населения Свердловской области                    к действиям при возникновении чрезвычайных ситуац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каз Департамента общественной безопасности Свердловской области от 03.06.2014 № 214 «Об утверждении распределения муниципальных образований, расположенных на территории Свердловской области,                            для обучения должностных лиц, специалистов гражданской обороны                            и Свердловской областной подсистемы единой государственной системы предупреждения и ликвидации чрезвычайных ситуаций в государственном казённом учреждении дополнительного профессионального образования (повышения квалификации) специалистов Свердловской области «Учебно-методический центр по гражданской обороне и чрезвычайным ситуациям Свердловской области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pacing w:val="1"/>
        </w:rPr>
      </w:pPr>
      <w:r>
        <w:rPr>
          <w:rStyle w:val="FontStyle18"/>
          <w:sz w:val="28"/>
          <w:szCs w:val="28"/>
        </w:rPr>
        <w:t xml:space="preserve">Организационно-методические указания </w:t>
      </w:r>
      <w:r>
        <w:rPr>
          <w:rStyle w:val="FontStyle15"/>
          <w:i w:val="false"/>
          <w:sz w:val="28"/>
          <w:szCs w:val="28"/>
        </w:rPr>
        <w:t>МЧС России</w:t>
      </w:r>
      <w:r>
        <w:rPr>
          <w:rStyle w:val="FontStyle18"/>
          <w:sz w:val="28"/>
          <w:szCs w:val="28"/>
        </w:rPr>
        <w:t xml:space="preserve"> по подготовке органов управления, сил гражданской обороны и единой государственной системы предупреждения и ликвидации чрезвычайных ситуаций                                     </w:t>
      </w:r>
      <w:r>
        <w:rPr>
          <w:rStyle w:val="FontStyle15"/>
          <w:i w:val="false"/>
          <w:sz w:val="28"/>
          <w:szCs w:val="28"/>
        </w:rPr>
        <w:t>на 2014</w:t>
      </w:r>
      <w:r>
        <w:rPr>
          <w:spacing w:val="1"/>
          <w:szCs w:val="28"/>
        </w:rPr>
        <w:t>–</w:t>
      </w:r>
      <w:r>
        <w:rPr>
          <w:rStyle w:val="FontStyle15"/>
          <w:i w:val="false"/>
          <w:sz w:val="28"/>
          <w:szCs w:val="28"/>
        </w:rPr>
        <w:t xml:space="preserve">2016 годы </w:t>
      </w:r>
      <w:r>
        <w:rPr>
          <w:rStyle w:val="FontStyle18"/>
          <w:sz w:val="28"/>
          <w:szCs w:val="28"/>
        </w:rPr>
        <w:t>от 10.09.2013 № 2-4-87-28-14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pacing w:val="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тодические рекомендации </w:t>
      </w:r>
      <w:r>
        <w:rPr>
          <w:rStyle w:val="FontStyle15"/>
          <w:i w:val="false"/>
          <w:sz w:val="28"/>
          <w:szCs w:val="28"/>
        </w:rPr>
        <w:t>МЧС России</w:t>
      </w:r>
      <w:r>
        <w:rPr>
          <w:szCs w:val="28"/>
        </w:rPr>
        <w:t xml:space="preserve"> по обучению </w:t>
      </w:r>
      <w:r>
        <w:rPr>
          <w:spacing w:val="1"/>
          <w:szCs w:val="28"/>
        </w:rPr>
        <w:t>в области гражданской обороны, предупреждения и ликвидации чрезвычайных ситуаций                  и пожарной безопасности от 2014 года</w:t>
      </w:r>
      <w:r>
        <w:rPr>
          <w:rStyle w:val="FontStyle15"/>
          <w:i w:val="false"/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Рекомендации </w:t>
      </w:r>
      <w:r>
        <w:rPr>
          <w:rStyle w:val="FontStyle15"/>
          <w:i w:val="false"/>
          <w:sz w:val="28"/>
          <w:szCs w:val="28"/>
        </w:rPr>
        <w:t>МЧС России</w:t>
      </w:r>
      <w:r>
        <w:rPr>
          <w:spacing w:val="1"/>
          <w:szCs w:val="28"/>
        </w:rPr>
        <w:t xml:space="preserve"> по составу и содержанию учебно-материальной базы субъекта Российской Федерации для подготовки населения                   в области гражданской обороны и защиты от чрезвычайных ситуаций                        от 25.12.2014 № 2-4-87-51-14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spacing w:val="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тодические рекомендации </w:t>
      </w:r>
      <w:r>
        <w:rPr>
          <w:rStyle w:val="FontStyle15"/>
          <w:i w:val="false"/>
          <w:sz w:val="28"/>
          <w:szCs w:val="28"/>
        </w:rPr>
        <w:t>МЧС России</w:t>
      </w:r>
      <w:r>
        <w:rPr>
          <w:szCs w:val="28"/>
        </w:rPr>
        <w:t xml:space="preserve"> по организации                              и проведению командно-штабных учений (тренировок) от 01.11.2013                                № 2-4-87-35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Институт риска и безопасности                      МЧС России по подготовке и проведению учений и тренировок с нештатными аварийно-спасательными формированиями, работниками организаций                            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9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пособие Научно-технического управления         МЧС России для специалистов органов управления территориальных подсистем РСЧС «Методические основы предупреждения и ликвидации чрезвычайных ситуаций радиационного характера». Часть II «Организация и проведение учений органов управления РСЧС по защите населения и территорий при возникновении радиационных ава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ГУ МЧС России по Свердловской области по организации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роведением учений и тренировок по гражданской обороне, защите от чрезвычайных ситуаций, пожарной безопасности, безопасности людей на водных объектах в муниципальных образованиях                              и организациях в Свердловской области от 2013 год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Методические </w:t>
      </w:r>
      <w:r>
        <w:rPr>
          <w:szCs w:val="28"/>
        </w:rPr>
        <w:t xml:space="preserve">рекомендации </w:t>
      </w:r>
      <w:r>
        <w:rPr>
          <w:spacing w:val="1"/>
          <w:szCs w:val="28"/>
        </w:rPr>
        <w:t>Департамента общественной безопасности</w:t>
      </w:r>
      <w:r>
        <w:rPr>
          <w:szCs w:val="28"/>
        </w:rPr>
        <w:t xml:space="preserve"> Свердловской области по организации практических тренировок по эвакуации людей при пожаре на объектах с массовым пребыванием людей </w:t>
      </w:r>
      <w:r>
        <w:rPr>
          <w:spacing w:val="1"/>
          <w:szCs w:val="28"/>
        </w:rPr>
        <w:t>от 2013 года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7. Методические рекомендации </w:t>
      </w:r>
      <w:r>
        <w:rPr>
          <w:szCs w:val="28"/>
        </w:rPr>
        <w:t>ГУ МЧС России по Свердловской области</w:t>
      </w:r>
      <w:r>
        <w:rPr>
          <w:bCs/>
          <w:szCs w:val="28"/>
        </w:rPr>
        <w:t xml:space="preserve"> по организации работы и оборудованию учебно-консультационного пункта                    по гражданской обороне в муниципальных образованиях в Свердловской области от 2013 год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24935</wp:posOffset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character" w:styleId="32">
    <w:name w:val="Заголовок №3 (2)_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 Знак Знак1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b">
    <w:name w:val="Îáû÷íUb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14">
    <w:name w:val="Загол 14 ц ж"/>
    <w:basedOn w:val="Normal"/>
    <w:qFormat/>
    <w:pPr>
      <w:jc w:val="center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504"/>
      <w:jc w:val="both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8" w:before="1140" w:after="240"/>
      <w:jc w:val="center"/>
      <w:outlineLvl w:val="2"/>
    </w:pPr>
    <w:rPr>
      <w:b/>
      <w:bCs/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5:00Z</dcterms:created>
  <dc:creator>Belonogov-PA</dc:creator>
  <dc:description/>
  <cp:keywords/>
  <dc:language>en-US</dc:language>
  <cp:lastModifiedBy>Admin</cp:lastModifiedBy>
  <cp:lastPrinted>2015-10-26T16:26:00Z</cp:lastPrinted>
  <dcterms:modified xsi:type="dcterms:W3CDTF">2016-02-19T10:00:00Z</dcterms:modified>
  <cp:revision>52</cp:revision>
  <dc:subject/>
  <dc:title>Правительство </dc:title>
</cp:coreProperties>
</file>